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</w:t>
      </w:r>
      <w:bookmarkStart w:id="0" w:name="_Hlk531177191"/>
      <w:r>
        <w:rPr>
          <w:rFonts w:cs="Calibri" w:ascii="Calibri" w:hAnsi="Calibri"/>
        </w:rPr>
        <w:t>powołania Komisji Rady Miasta Pruszkowa.</w:t>
      </w:r>
      <w:bookmarkEnd w:id="0"/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3 ust. 1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się :</w:t>
      </w:r>
    </w:p>
    <w:p>
      <w:pPr>
        <w:pStyle w:val="Normal"/>
        <w:ind w:left="1413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  <w:tab/>
      </w:r>
      <w:r>
        <w:rPr>
          <w:rFonts w:eastAsia="Times New Roman" w:cs="Calibri" w:ascii="Calibri" w:hAnsi="Calibri"/>
          <w:b/>
          <w:bCs/>
        </w:rPr>
        <w:t>Komisję Gospodarki Komunalnej i Finansów Miasta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ind w:left="70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gospodarka komunaln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gospodarka mieszkaniow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praca nad budżetem miasta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ocena przebiegu realizacji budżetu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sprawozdanie z wykonania budżet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6" w:hanging="705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omisję Oświaty, Kultury i Sportu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-</w:t>
        <w:tab/>
        <w:t>oświata i wychowanie   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-</w:t>
        <w:tab/>
        <w:t>kultura i sztuka   ;</w:t>
      </w:r>
    </w:p>
    <w:p>
      <w:pPr>
        <w:pStyle w:val="Normal"/>
        <w:ind w:left="1410" w:hanging="0"/>
        <w:rPr/>
      </w:pPr>
      <w:r>
        <w:rPr>
          <w:rFonts w:cs="Calibri" w:ascii="Calibri" w:hAnsi="Calibri"/>
        </w:rPr>
        <w:t>-</w:t>
        <w:tab/>
        <w:t>kultura fizyczna i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70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3.</w:t>
        <w:tab/>
        <w:t>Komisję Ochrony Środowiska i Innowacyjności</w:t>
      </w:r>
      <w:r>
        <w:rPr>
          <w:rFonts w:cs="Calibri" w:ascii="Calibri" w:hAnsi="Calibri"/>
        </w:rPr>
        <w:t>, której przedmiotem działania będzie :</w:t>
        <w:tab/>
      </w:r>
    </w:p>
    <w:p>
      <w:pPr>
        <w:pStyle w:val="Normal"/>
        <w:ind w:left="1410" w:hanging="70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  <w:r>
        <w:rPr>
          <w:rFonts w:cs="Calibri" w:ascii="Calibri" w:hAnsi="Calibri"/>
        </w:rPr>
        <w:t>-</w:t>
        <w:tab/>
        <w:t>ochrona środowiska ;</w:t>
      </w:r>
    </w:p>
    <w:p>
      <w:pPr>
        <w:pStyle w:val="Normal"/>
        <w:ind w:left="1410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rozwój miasta ;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tegracja europejska i współpraca międzynarodowa ;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pozyskiwanie fundusz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omisję Prawa, Administracji, Bezpieczeńst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Opieki Społecznej</w:t>
      </w:r>
      <w:r>
        <w:rPr>
          <w:rFonts w:cs="Calibri" w:ascii="Calibri" w:hAnsi="Calibri"/>
        </w:rPr>
        <w:t>, której przedmiotem działania będzi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administracja 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bezpieczeństwo publiczne  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statut, regulaminy i inne sprawy prawne  ;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</w:rPr>
        <w:t>-</w:t>
        <w:tab/>
        <w:t>pomoc społeczna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ochrona zdrowia  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</w:t>
        <w:tab/>
        <w:t>polityka prorodzinna.</w:t>
      </w:r>
    </w:p>
    <w:p>
      <w:pPr>
        <w:pStyle w:val="Normal"/>
        <w:widowControl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b/>
        </w:rPr>
        <w:t xml:space="preserve">§ 2. </w:t>
      </w:r>
      <w:r>
        <w:rPr>
          <w:rFonts w:cs="Arial" w:ascii="Calibri" w:hAnsi="Calibri"/>
          <w:iCs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§ 3.</w:t>
      </w:r>
      <w:r>
        <w:rPr>
          <w:rFonts w:cs="Calibri" w:ascii="Calibri" w:hAnsi="Calibri"/>
        </w:rPr>
        <w:t xml:space="preserve"> Traci moc  Uchwała nr II.3.2018 z dnia 06.12.2018 r. w sprawie powołania Komisji Rady Miasta Pruszkowa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w sprawie powołania Komisji Rady Miasta Pruszk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0"/>
        <w:jc w:val="both"/>
        <w:rPr/>
      </w:pPr>
      <w:r>
        <w:rPr>
          <w:rFonts w:cs="Calibri" w:ascii="Calibri" w:hAnsi="Calibri"/>
        </w:rPr>
        <w:t>Zgodnie z orzeczeniami sądów administracyjnych, komisje Rady oraz ich zakres działania powołane są na czas kadencji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odjęcie uchwały jest niezbędne i zasad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7:00Z</dcterms:created>
  <dc:creator>Agnieszka Pawlik</dc:creator>
  <dc:description/>
  <cp:keywords/>
  <dc:language>en-US</dc:language>
  <cp:lastModifiedBy>Agnieszka Pawlik</cp:lastModifiedBy>
  <cp:lastPrinted>2024-05-20T17:27:00Z</cp:lastPrinted>
  <dcterms:modified xsi:type="dcterms:W3CDTF">2024-05-20T15:28:00Z</dcterms:modified>
  <cp:revision>2</cp:revision>
  <dc:subject/>
  <dc:title/>
</cp:coreProperties>
</file>