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sprawie powołania Komisji Skarg, Wniosków i Petycji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 b ust. 1 i 2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 xml:space="preserve">oraz na podstawie § 42a i § 42b ust. 1, 2 i 3 Statutu Miasta Pruszkowa stanowiącego załącznik nr 1 do Uchwały XXXIII.351.2017 Rady Miejskiej                   w Pruszkowie z dnia 1 czerwca 2017 r. (tj. Dz. Urz. Woj. Mazowieckiego  z 2019 r. poz. 12985, zm. Dz. Urz. Woj. Mazowieckiego  z 2024 r. poz. 4911),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Powołuje Komisję Skarg, Wniosków i Petycji w następującym składzie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  <w:tab/>
      <w:tab/>
      <w:t>PROJEKT</w:t>
    </w:r>
  </w:p>
  <w:p>
    <w:pPr>
      <w:pStyle w:val="Header"/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5:00Z</dcterms:created>
  <dc:creator>Agnieszka Pawlik</dc:creator>
  <dc:description/>
  <cp:keywords/>
  <dc:language>en-US</dc:language>
  <cp:lastModifiedBy>Agnieszka Pawlik</cp:lastModifiedBy>
  <cp:lastPrinted>2024-05-15T15:48:00Z</cp:lastPrinted>
  <dcterms:modified xsi:type="dcterms:W3CDTF">2024-05-15T13:49:00Z</dcterms:modified>
  <cp:revision>1</cp:revision>
  <dc:subject/>
  <dc:title/>
</cp:coreProperties>
</file>