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237" w:firstLine="3"/>
        <w:jc w:val="right"/>
        <w:rPr>
          <w:rFonts w:eastAsia="SimSun;宋体" w:cs="Mangal"/>
          <w:bCs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32"/>
          <w:szCs w:val="24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bCs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II.    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2 maj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skargi z dnia </w:t>
      </w:r>
      <w:bookmarkStart w:id="1" w:name="_Hlk158813036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1 maja 2024 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>r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</w:t>
      </w:r>
      <w:r>
        <w:rPr>
          <w:rFonts w:cs="Calibri"/>
          <w:iCs/>
          <w:sz w:val="24"/>
          <w:szCs w:val="24"/>
        </w:rPr>
        <w:t xml:space="preserve">gminnym </w:t>
      </w:r>
      <w:bookmarkStart w:id="4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 xml:space="preserve">t.j. Dz. U. z 2024 r. poz. 609 </w:t>
      </w:r>
      <w:bookmarkEnd w:id="4"/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oraz na podstawie § 42c Statutu Miasta Pruszkowa stanowiącego załącznik nr 1 do Uchwały XXXIII.351.2017 Rady Miejskiej w Pruszkowie z dnia 1 czerwca 2017 r. ( tj. Dz. Urz. Woj. Mazowieckiego z 2019 r. poz. 12985, zm. Dz. Urz. Woj. Mazowieckiego z 2024 r. poz. 4911 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5" w:name="_Hlk11967118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1 maja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r. na </w:t>
      </w:r>
      <w:bookmarkEnd w:id="5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Prezydenta Miasta Pruszkowa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21 maja 2024 r. do Rady Miasta Pruszkowa wpłynęła skarg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1 maja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r. na Prezydenta Miasta Pruszkowa w związku „ z podejrzeniem naruszenia art. 287 Kodeksu Karnego, tj. oszustwa komputerowego”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 t.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08" w:hanging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0:00Z</dcterms:created>
  <dc:creator>A.Pawlik</dc:creator>
  <dc:description/>
  <cp:keywords/>
  <dc:language>en-US</dc:language>
  <cp:lastModifiedBy>Magdalena Napiórkowska</cp:lastModifiedBy>
  <cp:lastPrinted>2024-05-22T11:54:00Z</cp:lastPrinted>
  <dcterms:modified xsi:type="dcterms:W3CDTF">2024-05-22T10:30:00Z</dcterms:modified>
  <cp:revision>2</cp:revision>
  <dc:subject/>
  <dc:title/>
</cp:coreProperties>
</file>