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asadni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Uchwały Rady Miasta Pruszkowa   Nr  ……………..</w:t>
      </w:r>
    </w:p>
    <w:p>
      <w:pPr>
        <w:pStyle w:val="Heading4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z dnia  ………………… 2024r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 xml:space="preserve">Zgodnie z art. 7 ustawy </w:t>
      </w:r>
      <w:r>
        <w:rPr>
          <w:rFonts w:cs="Arial" w:ascii="Calibri" w:hAnsi="Calibri"/>
        </w:rPr>
        <w:t xml:space="preserve">z dnia 21 marca 1985r. o drogach publicznych </w:t>
      </w:r>
      <w:r>
        <w:rPr>
          <w:rFonts w:cs="Calibri" w:ascii="Calibri" w:hAnsi="Calibri"/>
          <w:color w:val="000000"/>
        </w:rPr>
        <w:t xml:space="preserve">(Dz. U. z 2023 r. poz. 645; zm.: Dz. U. z 2023 r. poz. 645; zm. : Dz. U. z 2023r poz. 760, poz. 1193 i poz. 1688.), </w:t>
      </w:r>
      <w:r>
        <w:rPr>
          <w:rFonts w:cs="Arial" w:ascii="Calibri" w:hAnsi="Calibri"/>
          <w:bCs/>
        </w:rPr>
        <w:t>ustalenie przebiegu dróg gminnych następuje w drodze uchwały Rady Gminy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Ulica Mostowa  w Pruszkowie jest drogą gminną nr 310825, przebieg tej drogi w terenie  został ustalony Uchwałą Nr XIX.224.2020 Rady Miasta Pruszkowa z dnia 23.04.2020r. 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>od ul. Stefana Jaronia Kowalskiego do ul. Poznańskiej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>w Pruszkowie</w:t>
      </w:r>
      <w:r>
        <w:rPr>
          <w:rFonts w:cs="Calibri" w:ascii="Calibri" w:hAnsi="Calibri"/>
          <w:bCs/>
          <w:i/>
          <w:iCs/>
        </w:rPr>
        <w:t xml:space="preserve">. </w:t>
      </w:r>
      <w:r>
        <w:rPr>
          <w:rFonts w:cs="Calibri" w:ascii="Calibri" w:hAnsi="Calibri"/>
          <w:bCs/>
        </w:rPr>
        <w:t xml:space="preserve">W związku z wybudowaniem nowej drogi w terenie i nadanie jej nazwy Europejska, odcinek ul. Mostowej od ul. Poznańskiej do granicy z działkami ew. 293/6 i 199/15 obr 11 pokrywa się z ul. Europejską . 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Wobec powyższego zasadne jest wyłączenie tego odcinka drogi z ul. Mostowej i włączenie go do ul. Europejskiej co wymaga podjęcia stosownej uchwały w sprawie ustalenia nowego   przebiegu ul. Mostowej  na podstawie art. 7 ust 3. Ustawy o drogach publicznych. Działki na których zlokalizowana jest ul. Mostowa stanowią własność  Gminy Miasto Pruszków.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ziałki na których zlokalizowana jest ul. Mostowa  stanowią  własność Gminy Miasto Pruszków  z wyjątkiem działki nr ew. 14/2 obr 05 będącej w użytkowaniu Gminy , właściciel nieustalony.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bieg ul. Europejskiej zostanie ustalony oddzielną Uchwałą Rady Miasta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ebieg   drogi  określony został na  załączniku  mapowym Nr 1 do  Uchwały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2:00Z</dcterms:created>
  <dc:creator>UM</dc:creator>
  <dc:description/>
  <cp:keywords/>
  <dc:language>en-US</dc:language>
  <cp:lastModifiedBy>Danuta Szpak</cp:lastModifiedBy>
  <cp:lastPrinted>2024-05-16T12:05:00Z</cp:lastPrinted>
  <dcterms:modified xsi:type="dcterms:W3CDTF">2024-05-16T10:08:00Z</dcterms:modified>
  <cp:revision>8</cp:revision>
  <dc:subject/>
  <dc:title>Pruszków 6</dc:title>
</cp:coreProperties>
</file>