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/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  <w:tab/>
        <w:tab/>
        <w:tab/>
        <w:tab/>
        <w:tab/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 xml:space="preserve">U C H W A Ł A   </w:t>
      </w:r>
      <w:bookmarkStart w:id="0" w:name="_Hlk135905775"/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Nr III.     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bookmarkEnd w:id="0"/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18 czerw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owołania Zespołu ds. zaopiniowania kandydatów na ławników do sądów powszechnych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a podst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art. 18 ust. 2 pkt 15 ustawy z dnia 8 marca 1990 roku o samorządzie gminnym </w:t>
      </w:r>
      <w:r>
        <w:rPr>
          <w:rFonts w:cs="Times New Roman" w:ascii="Times New Roman" w:hAnsi="Times New Roman"/>
          <w:sz w:val="24"/>
          <w:szCs w:val="24"/>
        </w:rPr>
        <w:t xml:space="preserve">(t.j. Dz. U. z 2024 r. poz. 609, zm. Dz.U. z 2024 r. poz. 721. 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raz na podstawie art. 163 § 2 ustawy  z dnia 27 lipca 2001 roku – Prawo o ustroju sądów powszechnych (</w:t>
      </w:r>
      <w:bookmarkStart w:id="1" w:name="_Hlk135902759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t.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24 r. poz. 334; zm.: Dz. U. z 2023 r. poz. 1860)</w:t>
      </w:r>
      <w:bookmarkEnd w:id="1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uchwala się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1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Powołuje się Zespół ds. zaopiniowania kandydatów na ławników do sądów powszechnych w następującym składz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2.</w:t>
      </w: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Zadaniem Zespołu jest przedstawienie Radzie opinii o zgłoszonych kandydatach na ławników do sądów powszechnych, w szczególności w zakresie spełnienia przez nich wymogów określonych w ustawie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z dnia 27 lipca 2001 roku – Prawo o ustroju sądów powszechnych.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3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Powołany Zespół dokona wyboru</w:t>
      </w: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Przewodniczącego i Zastępcy na pierwszym posiedzeniu zwołanym przez Przewodniczącego Rad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bookmarkStart w:id="2" w:name="_Hlk135902542"/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4. </w:t>
      </w:r>
      <w:bookmarkEnd w:id="2"/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Obsługę techniczną i administracyjną Zespołu zapewnia Prezydent Miasta Pruszkowa.</w:t>
      </w: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5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Wykonanie uchwały powierza się Przewodniczącemu Rad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6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5387" w:hanging="0"/>
        <w:jc w:val="center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 Z A S A D N I E N  I 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a Miasta Pruszkowa, w najbliższym czasie rozpocznie prace związane z wyborami uzupełniającymi ławników do sądów powszechnych. Ławnicy będą wybierani na sesji w głosowaniu tajn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godnie z art. 163 § 2 ustawy z dnia  27 lipca 2001 roku – Prawo o ustroju sądów powszechnych (t.j. Dz. U. z 2024 r. poz. 334.) przed przystąpieniem do wyborów, rada gminy powołuje Zespół, który podczas sesji przedstawi Radzie swoją opinię o zgłoszonych kandydatach, w szczególności w zakresie spełniania przez nich wymogów określonych w wyżej cytowanej ustawie.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SimSun;宋体" w:cs="Mang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9:00Z</dcterms:created>
  <dc:creator>A.Pawlik</dc:creator>
  <dc:description/>
  <cp:keywords/>
  <dc:language>en-US</dc:language>
  <cp:lastModifiedBy>Mecenas</cp:lastModifiedBy>
  <cp:lastPrinted>2024-06-10T13:37:00Z</cp:lastPrinted>
  <dcterms:modified xsi:type="dcterms:W3CDTF">2024-06-11T08:29:00Z</dcterms:modified>
  <cp:revision>2</cp:revision>
  <dc:subject/>
  <dc:title/>
</cp:coreProperties>
</file>