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237" w:firstLine="3"/>
        <w:jc w:val="right"/>
        <w:rPr>
          <w:rFonts w:eastAsia="SimSun;宋体" w:cs="Mangal"/>
          <w:b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32"/>
          <w:szCs w:val="24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b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IV.    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10 lip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7 czerwca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.,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                    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</w:t>
      </w:r>
      <w:r>
        <w:rPr>
          <w:rFonts w:cs="Calibri"/>
          <w:iCs/>
          <w:sz w:val="24"/>
          <w:szCs w:val="24"/>
        </w:rPr>
        <w:t xml:space="preserve">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t.j. Dz. U. z 2024 r. poz. 609, poz. 721 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oraz na podstawie § 42c Statutu Miasta Pruszkowa stanowiącego załącznik nr 1 do Uchwały XXXIII.351.2017 Rady Miejskiej                                   w Pruszkowie z dnia 1 czerwca 2017 r. ( tj. Dz. Urz. Woj. Mazowieckiego z 2019 r. poz. 12985, zm. Dz. Urz. Woj. Mazowieckiego z 2024 r. poz. 4911 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7 czerwc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r. na </w:t>
      </w:r>
      <w:bookmarkEnd w:id="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ydenta Miasta Pruszkowa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3 lipca 2024 r. do Przewodniczącego Rady Miasta Pruszkowa wpłynęło pismo Prezydenta Miasta Pruszkowa przekazujące, zgodnie z właściwością, pismo z dnia 27 czerwca 2024 r. zawierające w swojej treści skarg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ydenta Miasta Pruszkowa dotyczącą                         cyt. ”odpowiedzialności Prezydenta Miasta Pruszków w zakresie utraconego mienia”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               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6:00Z</dcterms:created>
  <dc:creator>Agnieszka Pawlik</dc:creator>
  <dc:description/>
  <cp:keywords/>
  <dc:language>en-US</dc:language>
  <cp:lastModifiedBy>Agnieszka Pawlik</cp:lastModifiedBy>
  <cp:lastPrinted>2024-07-08T09:50:00Z</cp:lastPrinted>
  <dcterms:modified xsi:type="dcterms:W3CDTF">2024-07-08T07:51:00Z</dcterms:modified>
  <cp:revision>1</cp:revision>
  <dc:subject/>
  <dc:title/>
</cp:coreProperties>
</file>