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……….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…………………………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 xml:space="preserve">w sprawie udzielenia dotacji na renowację zabytkowego Kościoła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.w. św. Kazimierza w Pruszkowie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 7 ust. 1 pkt 9 oraz 18 ust. 2 pkt 15, art. 40 ust. 1 i art. 41 ust. 1  ustawy z dnia  8 marca  1990 r. o  samorządzie  gminnym (t.j.  Dz. U. z 2024 r. poz. 609 i poz. 721), art. 81 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wiązku z art. 77 ustawy z dnia 23 lipca 2003 r. o ochronie zabytków i opiece nad zabytkami </w:t>
        <w:br/>
        <w:t>(t.j. Dz. U. z 2022 r. poz. 840 z późn. zm.) oraz § 8 ust. 1 Uchwały nr III.28.2024 Rady Miasta Pruszkowa z dnia 18.06.2024 r. w sprawie zasad udzielania dotacji celowej  na prace konserwatorskie, restauratorskie lub roboty budowlane przy zabytkach wpisanych do rejestru zabytków lub znajdujących się w gminnej ewidencji zabytków, położonych na obszarze Miasta Pruszkowa, Rada Miasta Pruszkowa  uchwala co następuje:</w:t>
      </w:r>
    </w:p>
    <w:p>
      <w:pPr>
        <w:pStyle w:val="Normal"/>
        <w:autoSpaceDE w:val="false"/>
        <w:spacing w:lineRule="auto" w:line="276"/>
        <w:ind w:left="709" w:hanging="42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§ 1. Rada Miasta Pruszkowa przyznaje dotację Beneficjentowi dotacji Parafii Rzymskokatolickiej p.w. Św. Kazimierza w Pruszkowie na prace konserwatorskie </w:t>
        <w:br/>
        <w:t xml:space="preserve">i  restauratorskie   przy  zabytku  </w:t>
      </w:r>
      <w:bookmarkStart w:id="0" w:name="_Hlk156825965"/>
      <w:r>
        <w:rPr>
          <w:rFonts w:cs="Calibri Light" w:ascii="Calibri Light" w:hAnsi="Calibri Light"/>
          <w:lang w:bidi="en-US"/>
        </w:rPr>
        <w:t xml:space="preserve">wpisanym  do rejestru   zabytków w  dniu   27.12.1973 r. </w:t>
      </w:r>
    </w:p>
    <w:p>
      <w:pPr>
        <w:pStyle w:val="Normal"/>
        <w:autoSpaceDE w:val="false"/>
        <w:spacing w:lineRule="auto" w:line="276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lang w:bidi="en-US"/>
        </w:rPr>
        <w:t xml:space="preserve">        </w:t>
      </w:r>
      <w:r>
        <w:rPr>
          <w:rFonts w:cs="Calibri Light" w:ascii="Calibri Light" w:hAnsi="Calibri Light"/>
          <w:lang w:bidi="en-US"/>
        </w:rPr>
        <w:t>pod numerem 1041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End w:id="0"/>
      <w:r>
        <w:rPr>
          <w:rFonts w:cs="Calibri Light" w:ascii="Calibri Light" w:hAnsi="Calibri Light"/>
          <w:lang w:bidi="en-US"/>
        </w:rPr>
        <w:t xml:space="preserve">§ 2. Dotację przyznaje się na zadanie pn. „Renowacja zabytkowego Kościoła Św. Kazimierza </w:t>
        <w:br/>
        <w:t xml:space="preserve">w Pruszkowie”, zgodnie z wnioskiem Beneficjenta. 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Start w:id="1" w:name="_Hlk156825389"/>
      <w:r>
        <w:rPr>
          <w:rFonts w:cs="Calibri Light" w:ascii="Calibri Light" w:hAnsi="Calibri Light"/>
          <w:lang w:bidi="en-US"/>
        </w:rPr>
        <w:t>§ 3</w:t>
      </w:r>
      <w:bookmarkEnd w:id="1"/>
      <w:r>
        <w:rPr>
          <w:rFonts w:cs="Calibri Light" w:ascii="Calibri Light" w:hAnsi="Calibri Light"/>
          <w:lang w:bidi="en-US"/>
        </w:rPr>
        <w:t>. Dotacja pochodzi z Rządowego Programu Odbudowy Zabytków w wysokości 882 000,00 (słownie: osiemset osiemdziesiąt dwa tysiące złotych 00/100) oraz budżetu Gminy Miasto Pruszków w wysokości 18 000,00 zł (słownie: osiemnaście tysięcy złotych 00/100)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4. Szczegółowy zakres prac, warunki i termin przekazania dotacji oraz sposób i termin jej rozliczenia zostaną określone w umowie o udzielenie dotacji.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5. Wykonanie uchwały powierza się Prezydentowi Miasta Pruszkowa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6. 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 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708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</w:p>
    <w:p>
      <w:pPr>
        <w:pStyle w:val="Normal"/>
        <w:autoSpaceDE w:val="false"/>
        <w:rPr>
          <w:rFonts w:cs="A;Calibri"/>
          <w:lang w:bidi="en-US"/>
        </w:rPr>
      </w:pPr>
      <w:r>
        <w:rPr>
          <w:rFonts w:cs="A;Calibri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 xml:space="preserve">Gmina   Miasto  Pruszków    złożyła  wniosek  o  dotację   na   </w:t>
      </w:r>
      <w:r>
        <w:rPr>
          <w:rFonts w:cs="Calibri Light" w:ascii="Calibri Light" w:hAnsi="Calibri Light"/>
          <w:lang w:bidi="en-US"/>
        </w:rPr>
        <w:t xml:space="preserve">renowację   zabytkowego   Kościoła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.w. św. Kazimierza w Pruszkowie wpisanego do rejestru zabytków w dniu 27.12.1973 r. pod numerem 1041, w ramach Rządowego Programu Odbudowy Zabytków.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 Gospodarstwa Krajowego w związku z wnioskiem o dofinansowanie przyznał Gminie Miasto Pruszków  wstępną promesę w kwocie: 882 000,00 zł – udzieloną w celu zapewnienia dofinansowania z programu na realizację w/w inwesty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Dofinansowanie może zostać zapewnione po spełnieniu warunków ujętych we wstępnej promesie dofinansowania inwestycji z Rządowego Programu Odbudowy Zabytków, m.in. podjęcia przez organ stanowiący Wnioskodawcy indywidualnej uchwały o przyznaniu dotacji Beneficjentowi dotacji (parafii), stosownie do treści przepisów odręb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Uchwała o udzieleniu dotacji jest warunkiem ogłoszenia oraz przeprowadzenia Postępowania zakupowego przez Beneficjenta dotacji (parafii pw. św. Kazimierza)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bCs/>
        <w:color w:val="FF0000"/>
      </w:rPr>
    </w:pPr>
    <w:r>
      <w:rPr>
        <w:rFonts w:cs="Calibri Light" w:ascii="Calibri Light" w:hAnsi="Calibri Light"/>
        <w:b/>
        <w:bCs/>
        <w:color w:val="FF000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9:00Z</dcterms:created>
  <dc:creator>Urząd Miejski w Piastowie</dc:creator>
  <dc:description/>
  <cp:keywords/>
  <dc:language>en-US</dc:language>
  <cp:lastModifiedBy>Dorota Pociask</cp:lastModifiedBy>
  <cp:lastPrinted>2024-07-02T15:44:00Z</cp:lastPrinted>
  <dcterms:modified xsi:type="dcterms:W3CDTF">2024-07-03T12:15:00Z</dcterms:modified>
  <cp:revision>3</cp:revision>
  <dc:subject/>
  <dc:title>ZAŁĄCZNIK Nr 1</dc:title>
</cp:coreProperties>
</file>