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Cs/>
          <w:i/>
          <w:i/>
          <w:iCs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ab/>
        <w:tab/>
        <w:tab/>
        <w:tab/>
        <w:tab/>
        <w:tab/>
      </w:r>
      <w:r>
        <w:rPr>
          <w:rFonts w:eastAsia="SimSun;宋体" w:cs="Mangal"/>
          <w:bCs/>
          <w:i/>
          <w:iCs/>
          <w:kern w:val="2"/>
          <w:sz w:val="32"/>
          <w:szCs w:val="24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i/>
          <w:i/>
          <w:iCs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.     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6 wrześni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 sprawie przekazania skargi na Dyrektora Centrum Usług Wspólnych do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pl-PL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Na podstawie art. 18b ust. 1 ustawy z dnia 8 marca 1990 r. o samorządzie gminnym </w:t>
      </w:r>
      <w:bookmarkStart w:id="3" w:name="_Hlk20137737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24 r. poz. 609 i 721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raz § 42c Statutu Miasta Pruszkowa stanowiącego załącznik nr 1 do Uchwały XXXIII.351.2017 Rady Miejskiej w Pruszkowie z dnia 1 czerwca 2017 r</w:t>
      </w:r>
      <w:bookmarkStart w:id="4" w:name="_Hlk177727715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. (Dz. Urz. Woj. Maz. z 2019 r. poz. 12985 oraz z 2024 r. poz. 4911) </w:t>
      </w:r>
      <w:bookmarkEnd w:id="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la się, co następuj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5" w:name="_Hlk11967118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22 sierpnia 2024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roku na </w:t>
      </w:r>
      <w:bookmarkEnd w:id="5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Dyrektora Centrum Usług Wspólnych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9 września 2024 r. do Rady Miasta Pruszkowa wpłynęła skarga na dyrektora Centrum Usług Wspólnych. 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Dz. Urz. Woj. Maz. z 2019 r. poz. 12985 oraz z 2024 r. poz. 4911) 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08" w:hanging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4:00Z</dcterms:created>
  <dc:creator>Agnieszka Pawlik</dc:creator>
  <dc:description/>
  <cp:keywords/>
  <dc:language>en-US</dc:language>
  <cp:lastModifiedBy>Magdalena Napiórkowska</cp:lastModifiedBy>
  <cp:lastPrinted>2024-09-20T12:29:00Z</cp:lastPrinted>
  <dcterms:modified xsi:type="dcterms:W3CDTF">2024-09-20T10:34:00Z</dcterms:modified>
  <cp:revision>4</cp:revision>
  <dc:subject/>
  <dc:title/>
</cp:coreProperties>
</file>