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49" w:firstLine="91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I. ..... . 2024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 składzie osobowym  Komisji Rewizyjnej Rady Miasta Pruszkowa</w:t>
      </w:r>
    </w:p>
    <w:p>
      <w:pPr>
        <w:pStyle w:val="Normal"/>
        <w:keepLines/>
        <w:spacing w:before="120" w:after="120"/>
        <w:ind w:firstLine="227"/>
        <w:rPr/>
      </w:pPr>
      <w:r>
        <w:rPr>
          <w:i/>
        </w:rPr>
        <w:tab/>
      </w:r>
      <w:r>
        <w:rPr>
          <w:color w:val="000000"/>
        </w:rPr>
        <w:t>Na podstawie art. 18 a ust. 1 i 2 ustawy z dnia 8 marca 1990 r. o samorządzie gminnym                           (Dz. U. z 2024 r. poz. 609 i 721) oraz § 37 ust. 1 Statutu Miasta Pruszkowa stanowiącego załącznik nr 1                    do Uchwały XXXIII.351.2017 Rady Miejskiej w Pruszkowie z dnia 1 czerwca 2017 r. (Dz. Urz. Woj. Mazowieckiego  z 2019 r. poz. 12985 oraz z 2024 r. poz. 4911) uchwala się, co następuje: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>
          <w:color w:val="000000"/>
        </w:rPr>
        <w:t>Powołuje się Radnego Łukasza Ruszczyka do składu osobowego Komisji Rewizyjnej Rady Miasta Pruszk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2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rzewodniczący </w:t>
            </w:r>
          </w:p>
          <w:p>
            <w:pPr>
              <w:pStyle w:val="Normal"/>
              <w:jc w:val="center"/>
              <w:rPr/>
            </w:pPr>
            <w:r>
              <w:rPr/>
              <w:t>Rady Miasta Pruszk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rol Chlebiń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jc w:val="left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  <w:shd w:fill="FFFFFF" w:val="clear"/>
          <w:lang w:val="en-US" w:eastAsia="en-US" w:bidi="ar-SA"/>
        </w:rPr>
        <w:tab/>
      </w:r>
      <w:r>
        <w:rPr>
          <w:color w:val="000000"/>
          <w:szCs w:val="20"/>
          <w:shd w:fill="FFFFFF" w:val="clear"/>
        </w:rPr>
        <w:t xml:space="preserve">W związku z rezygnacją z mandatu Radnego Rady Miasta Pruszkowa Pani Doroty Kossakowskiej, należy uzupełnić skład osobowy Komisji Rewizyjnej, której Radna była członkiem jako przedstawiciel Klubu Radnych </w:t>
      </w:r>
      <w:r>
        <w:rPr>
          <w:color w:val="000000"/>
          <w:szCs w:val="20"/>
          <w:shd w:fill="FFFFFF" w:val="clear"/>
          <w:lang w:val="en-US" w:eastAsia="en-US" w:bidi="ar-SA"/>
        </w:rPr>
        <w:t>Koalicji Obywatelskiej</w:t>
      </w:r>
      <w:r>
        <w:rPr>
          <w:color w:val="000000"/>
          <w:szCs w:val="20"/>
          <w:shd w:fill="FFFFFF" w:val="clear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Cs w:val="20"/>
          <w:shd w:fill="FFFFFF" w:val="clear"/>
        </w:rPr>
        <w:t>Klub Radnych KO, jako swojego przedstawiciela w Komisji Rewizyjnej wskazał Radnego Łukasza Ruszczyka.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3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it-IT"/>
            </w:rPr>
            <w:t>Id: 3BB88664-BEC6-4C92-91E7-A4B0A7432E77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it-IT"/>
            </w:rPr>
            <w:t>Id: 3BB88664-BEC6-4C92-91E7-A4B0A7432E77. </w:t>
          </w: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0:00Z</dcterms:created>
  <dc:creator>apawlik</dc:creator>
  <dc:description/>
  <cp:keywords/>
  <dc:language>en-US</dc:language>
  <cp:lastModifiedBy>Agnieszka Pawlik</cp:lastModifiedBy>
  <dcterms:modified xsi:type="dcterms:W3CDTF">2024-09-19T12:50:00Z</dcterms:modified>
  <cp:revision>2</cp:revision>
  <dc:subject>w sprawie zmiany w składzie osobowym  Komisji Rewizyjnej Rady Miasta Pruszkowa.</dc:subject>
  <dc:title>Uchwała Nr VI. ..... . 2024 z dnia 26 września 2024 r.</dc:title>
</cp:coreProperties>
</file>