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ind w:left="70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……………………….2024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y Miasta Pruszk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………………………….. r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firstLine="708"/>
        <w:jc w:val="center"/>
        <w:rPr/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awie wyrażenia zgody na sprzedaż nieruchomości stanowiącej</w:t>
      </w:r>
    </w:p>
    <w:p>
      <w:pPr>
        <w:pStyle w:val="TextBody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sność Miasta Pruszkowa w drodze przetargu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18 ust. 2 pkt. 9 lit. a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wy z dnia 8 marca 1990 roku o samorządzie gminnym (t.j. Dz. U. z 2024 r. poz. 1465 ) w związku z art. 13 ust.1 i 37 ust.1 ustawy z  dnia 21 sierpnia 1997 r. o gospodarce  nieruchomościami (t.j. Dz. U. z 2024 r. poz. 1145, 1222)  Rada Miasta Pruszkowa uchwala,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 się zgodę na sprzedaż w drodze przetargu ustnego nieograniczonego, nieruchomości gruntowej  położonej w  Pruszkowie stanowiącej  </w:t>
        <w:tab/>
        <w:t>dz.nr ewid.  46/2, obr. 27,  o  pow. 26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, dla której prowadzona jest w Sądzie Rejonowym w Pruszkowie  księga wieczysta KW-WA1P/00149589/5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Prezydentowi Miasta Pruszko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wodniczący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Rady Miasta Pruszk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Heading1"/>
        <w:ind w:left="4956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ab/>
        <w:t>Karol Chlebiń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o wybudowaniu ulicy Piastowskiej (od ul. Wiejskiej) w 2021 r, zgodnie z decyzją Starosty Pruszkowskiego Nr 8/2019 z dnia 24 kwietnia  2019 r.  o zezwoleniu na realizację inwestycji drogowej zmienioną decyzją Wojewody Mazowieckiego Nr 129/SPEC/2020 z dnia 30 listopada 2020 r.  działka nr ew. 46/2 obr. 27 przestała być  elementem pasa drogi, który przed przebudową zapewniał dostęp do nieruchomośc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wystąpieniem w marcu 2021 r. do Prezydenta Miasta firmy Testo Sp. z.o.o  mającej siedzibę w Pruszkowie przy ul. Wiejskiej 2, zainteresowanej zakupem ww. działki na cel własny, tj. parking dla pracowników firmy, Urząd przystąpił do wykonania nowych map, regulacji stanu prawnego i  przeznaczenia gruntu (tj. wyłączenia z pasa drogi vide uchwała RM Pruszkowa nr LXXXV.795.2023 r. z dnia30 listopada 2023 r. 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en w MPZP przeznaczony jest pod usługi, magazyny, handel, wytwórczość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rynkowa określona w operacie szacunkowym z dnia 25.03.2024 r. na kwotę 100.000 zł ne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targ nieograniczony na zbycie ww. działki ogłoszony zostanie zgodnie z procedurami ustawy o gospodarce nieruchomościami.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orąc powyższe pod uwagę zasadnym jest podjęcie niniejszej uchwały.</w:t>
      </w:r>
    </w:p>
    <w:p>
      <w:pPr>
        <w:pStyle w:val="Normal"/>
        <w:ind w:first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widowControl w:val="false"/>
      <w:autoSpaceDE w:val="false"/>
      <w:spacing w:before="0" w:after="120"/>
    </w:pPr>
    <w:rPr>
      <w:rFonts w:cs="Tahoma"/>
      <w:sz w:val="24"/>
      <w:szCs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53:00Z</dcterms:created>
  <dc:creator>Piotrowska</dc:creator>
  <dc:description/>
  <cp:keywords/>
  <dc:language>en-US</dc:language>
  <cp:lastModifiedBy>Katarzyna Kozińska-Suska</cp:lastModifiedBy>
  <cp:lastPrinted>2024-05-14T12:08:00Z</cp:lastPrinted>
  <dcterms:modified xsi:type="dcterms:W3CDTF">2024-10-18T11:40:00Z</dcterms:modified>
  <cp:revision>13</cp:revision>
  <dc:subject/>
  <dc:title>Pruszków 2007</dc:title>
</cp:coreProperties>
</file>