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(projekt)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Uchwała Nr …………………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Rady Miasta Pruszkowa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 dnia 5 listopada 2024 r.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 sprawie nadania nazwy rondu w Pruszkowie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 podstawie art. 18 ust. 2 pkt 13 ustawy z dnia 8 marca 1990 r. o samorządzie gminnym </w:t>
        <w:br/>
        <w:t>(Dz. U. z 2024 r. poz. 1465) uchwala się, co następuje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§1. 1. Rondu położonemu w Pruszkowie, stanowiącemu skrzyżowanie dróg publicznych: ul. Alei Wojska Polskiego, ul. Działkowej, ul. Przyszłości oraz ulicy bez nazwy, nadaje się nazwę: </w:t>
        <w:br/>
      </w:r>
      <w:r>
        <w:rPr>
          <w:rFonts w:cs="Calibri Light" w:ascii="Calibri Light" w:hAnsi="Calibri Light"/>
          <w:b/>
          <w:bCs/>
        </w:rPr>
        <w:t>Rondo im. „Żołnierzy 36 Pułku Piechoty Legii Akademickiej”</w:t>
      </w:r>
      <w:r>
        <w:rPr>
          <w:rFonts w:cs="Calibri Light" w:ascii="Calibri Light" w:hAnsi="Calibri Light"/>
        </w:rPr>
        <w:t>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Usytuowanie ronda, o którym mowa w ust. 1, określa mapa stanowiąca załącznik do uchwały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2. Wykonanie uchwały powierza się Prezydentowi Miasta Pruszkowa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3. Uchwała wchodzi w życie po upływie 14 dni od dnia ogłoszenia w Dzienniku Urzędowym Województwa Mazowieckiego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6095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odniczący</w:t>
      </w:r>
    </w:p>
    <w:p>
      <w:pPr>
        <w:pStyle w:val="Normal"/>
        <w:spacing w:before="0" w:after="0"/>
        <w:ind w:left="6095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ady Miasta Pruszkowa</w:t>
      </w:r>
    </w:p>
    <w:p>
      <w:pPr>
        <w:pStyle w:val="Normal"/>
        <w:spacing w:before="0" w:after="0"/>
        <w:ind w:left="6095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6095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rol Chlebiński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Uzasadnienie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o Uchwały Rady Miasta Pruszkowa w sprawie nadania nazwy rondu w Pruszkowie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W dniu 12 sierpnia 2024 r. do Prezydenta Miasta Pruszkowa wpłynął wniosek osoby fizycznej </w:t>
        <w:br/>
        <w:t xml:space="preserve">o nadanie nazwy rondu w Pruszkowie na skrzyżowaniu dróg publicznych: ul. Alei Wojska Polskiego, </w:t>
        <w:br/>
        <w:t>ul. Działkowej, ul. Przyszłości, ulicy bez nazwy: „Rondo im. 36 Pułku Piechoty Legii Akademickiej”.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związku z zakończeniem przez Mazowiecki Zarząd Dróg Wojewódzkich przebudowy skrzyżowania dróg publicznych: ul. Alei Wojska Polskiego (drogi wojewódzkiej nr 719), ul. Działkowej (drogi gminnej), ul. Przyszłości (drogi powiatowej 3141W), ulicy bez nazwy (będącej własnością Województwa Mazowieckiego) w Pruszkowie, Wydział Realizacji Inwestycji w dniu 10 października 2024r. zawnioskował o nadanie nazwy nowo wybudowanemu rondu.</w:t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</w:rPr>
        <w:t xml:space="preserve">Rondo stanowiące skrzyżowanie ww. dróg publicznych położone jest na części działek ewidencyjnych nr 143/9, 243/54, 143/6, obręb 18, na działkach ewidencyjnych nr 143/3, 143/4, 143/5, obręb 18 i na części działek ewidencyjnych nr 3/1, 56, 345/3, 53/6, 53/7, 53/8, 53/10, obręb 20 </w:t>
        <w:br/>
        <w:t>na terenie miasta Pruszkowa.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związku z powyższym Prezydent Miasta Pruszkowa rozpatrzył złożone wnioski i skierował projekt uchwały w sprawie nadania nazwy przedmiotowego ronda pod obrady Rady Miasta Pruszkowa.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dniu 22 sierpnia 2024 r. na posiedzeniu Komisji Prawa, Administracji, Bezpieczeństwa </w:t>
        <w:br/>
        <w:t xml:space="preserve">i Polityki Społecznej został złożony wniosek o zmianę propozycji nazwy nowo wybudowanego ronda </w:t>
        <w:br/>
        <w:t>z „Rondo im. 36 Pułku Piechoty Legii Akademickiej” na Rondo im. „Żołnierzy 36 Pułku Piechoty Legii Akademickiej”. Wniosek został zaakceptowany.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leży zaznaczyć, że proponowana nazwa nowo wybudowanego ronda podyktowana jest troską o pamięć i zachowanie dziedzictwa Żołnierzy 36 Pułku Piechoty Legii Akademickiej, którzy polegli </w:t>
        <w:br/>
        <w:t>w dniu 12 września 1939 r. w walkach z Niemcami pod Pruszkowem.</w:t>
      </w:r>
    </w:p>
    <w:p>
      <w:pPr>
        <w:pStyle w:val="Tekstpodstawowy2"/>
        <w:spacing w:lineRule="auto" w:line="256" w:before="0" w:after="160"/>
        <w:ind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względniając powyższe, uzasadnione jest nadanie nazwy nowo wybudowanemu rondu: </w:t>
        <w:br/>
      </w:r>
      <w:r>
        <w:rPr>
          <w:rFonts w:cs="Calibri Light" w:ascii="Calibri Light" w:hAnsi="Calibri Light"/>
          <w:b/>
          <w:bCs/>
        </w:rPr>
        <w:t>Rondo im. „Żołnierzy 36 Pułku Piechoty Legii Akademickiej”.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spacing w:before="0" w:after="1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Arial" w:cs="Arial"/>
      <w:kern w:val="0"/>
      <w:szCs w:val="24"/>
      <w:lang w:bidi="en-US"/>
    </w:rPr>
  </w:style>
  <w:style w:type="character" w:styleId="TekstprzypisukocowegoZnak">
    <w:name w:val="Tekst przypisu końcowego Znak"/>
    <w:qFormat/>
    <w:rPr>
      <w:kern w:val="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 w:before="0" w:after="0"/>
    </w:pPr>
    <w:rPr>
      <w:rFonts w:ascii="Arial" w:hAnsi="Arial" w:eastAsia="Arial" w:cs="Arial"/>
      <w:szCs w:val="24"/>
      <w:lang w:bidi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06:00Z</dcterms:created>
  <dc:creator>Magdalena Bień</dc:creator>
  <dc:description/>
  <cp:keywords/>
  <dc:language>en-US</dc:language>
  <cp:lastModifiedBy>Agnieszka Pawlik</cp:lastModifiedBy>
  <cp:lastPrinted>2024-10-16T13:58:00Z</cp:lastPrinted>
  <dcterms:modified xsi:type="dcterms:W3CDTF">2024-10-17T11:06:00Z</dcterms:modified>
  <cp:revision>2</cp:revision>
  <dc:subject/>
  <dc:title/>
</cp:coreProperties>
</file>