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LAN PRACY KOMISJI REWIZYJNEJ RADY MIASTA PRUSZKOWA NA ROK 202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iesiąc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lan pracy</w:t>
            </w:r>
          </w:p>
        </w:tc>
      </w:tr>
      <w:tr>
        <w:trPr/>
        <w:tc>
          <w:tcPr>
            <w:tcW w:w="453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tyczeń</w:t>
            </w:r>
          </w:p>
        </w:tc>
        <w:tc>
          <w:tcPr>
            <w:tcW w:w="453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 xml:space="preserve">Przyjęcie protokołu z grudniowego posiedzenia komisji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Sprawozdanie z prac komisji za rok 2024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Rozpoczęcie kontroli w Wydziale Gospodarowania Mieniem. Kontrola w zakresie tworzenia, kontroli i zarządzania umowami najmu i dzierżawy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Sprawy bieżące i wolne wnioski</w:t>
            </w:r>
          </w:p>
        </w:tc>
      </w:tr>
      <w:tr>
        <w:trPr/>
        <w:tc>
          <w:tcPr>
            <w:tcW w:w="453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uty</w:t>
            </w:r>
          </w:p>
        </w:tc>
        <w:tc>
          <w:tcPr>
            <w:tcW w:w="453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 xml:space="preserve">Przyjęcie protokołu ze styczniowego posiedzenia komisji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Kontynuacja kontroli w WGM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Sprawy bieżące i wolne wnioski</w:t>
            </w:r>
          </w:p>
        </w:tc>
      </w:tr>
      <w:tr>
        <w:trPr/>
        <w:tc>
          <w:tcPr>
            <w:tcW w:w="453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arzec</w:t>
            </w:r>
          </w:p>
        </w:tc>
        <w:tc>
          <w:tcPr>
            <w:tcW w:w="453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Przyjęcie protokołu z lutowego posiedzenia komisji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Kontynuacja kontroli w WGM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prawy bieżące i wolne wnioski</w:t>
            </w:r>
          </w:p>
        </w:tc>
      </w:tr>
      <w:tr>
        <w:trPr/>
        <w:tc>
          <w:tcPr>
            <w:tcW w:w="453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Kwiecień</w:t>
            </w:r>
          </w:p>
        </w:tc>
        <w:tc>
          <w:tcPr>
            <w:tcW w:w="453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 xml:space="preserve">Przyjęcie protokołu z marcowego posiedzenia komisji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Zakończenie kontroli w WGM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Sprawy bieżące i wolne wnioski</w:t>
            </w:r>
          </w:p>
        </w:tc>
      </w:tr>
      <w:tr>
        <w:trPr/>
        <w:tc>
          <w:tcPr>
            <w:tcW w:w="453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aj</w:t>
            </w:r>
          </w:p>
        </w:tc>
        <w:tc>
          <w:tcPr>
            <w:tcW w:w="453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Przyjęcie protokołu z kwietniowego posiedzenia komisji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Przyjęcie protokołu pokontrolnego z kontroli w WGM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Ocena realizacji budżetu miasta za 2024 rok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Wnioskowanie w sprawie absolutorium i wotum zaufania dla Prezydenta Miasta Pruszkowa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Sprawy bieżące i wolne wnioski</w:t>
            </w:r>
          </w:p>
        </w:tc>
      </w:tr>
      <w:tr>
        <w:trPr/>
        <w:tc>
          <w:tcPr>
            <w:tcW w:w="453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zerwiec</w:t>
            </w:r>
          </w:p>
        </w:tc>
        <w:tc>
          <w:tcPr>
            <w:tcW w:w="453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rzyjęcie protokołu z majowego posiedzenia komisji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Omówienie uwag do protokołu pokontrolnego z kontroli w WGM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Rozpoczęcie kontroli w MOK w zakresie zapisów regulaminu KDR i jego realizacja w 2024 r. Wykorzystania dotacji za 2024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prawy bieżące i wolne wnioski</w:t>
            </w:r>
          </w:p>
        </w:tc>
      </w:tr>
      <w:tr>
        <w:trPr/>
        <w:tc>
          <w:tcPr>
            <w:tcW w:w="453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ipiec</w:t>
            </w:r>
          </w:p>
        </w:tc>
        <w:tc>
          <w:tcPr>
            <w:tcW w:w="453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 xml:space="preserve">Przyjęcie protokołu z czerwcowego posiedzenia komisji 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Kontynuacja kontroli w MOK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Sprawy bieżące i wolne wnioski</w:t>
            </w:r>
          </w:p>
        </w:tc>
      </w:tr>
      <w:tr>
        <w:trPr/>
        <w:tc>
          <w:tcPr>
            <w:tcW w:w="453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ierpień</w:t>
            </w:r>
          </w:p>
        </w:tc>
        <w:tc>
          <w:tcPr>
            <w:tcW w:w="453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 xml:space="preserve">Przyjęcie protokołu z lipcowego posiedzenia komisji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Kontynuacja kontroli w MOK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Sprawy bieżące i wolne wnioski</w:t>
            </w:r>
          </w:p>
        </w:tc>
      </w:tr>
      <w:tr>
        <w:trPr/>
        <w:tc>
          <w:tcPr>
            <w:tcW w:w="453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Wrzesień</w:t>
            </w:r>
          </w:p>
        </w:tc>
        <w:tc>
          <w:tcPr>
            <w:tcW w:w="453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Przyjęcie protokołu z sierpniowego posiedzenia komisji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Zakończenie kontroli w MOK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prawy bieżące i wolne wnioski</w:t>
            </w:r>
          </w:p>
        </w:tc>
      </w:tr>
      <w:tr>
        <w:trPr/>
        <w:tc>
          <w:tcPr>
            <w:tcW w:w="453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aździernik</w:t>
            </w:r>
          </w:p>
        </w:tc>
        <w:tc>
          <w:tcPr>
            <w:tcW w:w="453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 xml:space="preserve">Przyjęcie protokołu z wrześniowego posiedzenia komisji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Przyjęcie protokołu z kontroli w MOK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Rozpoczęcie kontroli w Urzędzie Stanu Cywilnego w zakresie wykorzystania budżetu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Sprawy bieżące i wolne wnioski</w:t>
            </w:r>
          </w:p>
        </w:tc>
      </w:tr>
      <w:tr>
        <w:trPr/>
        <w:tc>
          <w:tcPr>
            <w:tcW w:w="453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istopad</w:t>
            </w:r>
          </w:p>
        </w:tc>
        <w:tc>
          <w:tcPr>
            <w:tcW w:w="453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 xml:space="preserve">Przyjęcie protokołu z październikowego posiedzenia komisji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Omówienie uwag do protokołu z kontroli w MOK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Zakończenie kontroli w USC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Sprawy bieżące i wolne wnioski</w:t>
            </w:r>
          </w:p>
        </w:tc>
      </w:tr>
      <w:tr>
        <w:trPr/>
        <w:tc>
          <w:tcPr>
            <w:tcW w:w="453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Grudzień</w:t>
            </w:r>
          </w:p>
        </w:tc>
        <w:tc>
          <w:tcPr>
            <w:tcW w:w="453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 xml:space="preserve">Przyjęcie protokołu z listopadowego posiedzenia komisji 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Przyjęcie protokołu pokontrolnego z kontroli w USC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Plan pracy na 2026r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Sprawy bieżące i wolne wnio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rzewodniczący Komisji Rewizyjnej 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left="5664" w:hanging="0"/>
        <w:rPr/>
      </w:pPr>
      <w:r>
        <w:rPr>
          <w:rFonts w:cs="Aptos"/>
        </w:rPr>
        <w:t xml:space="preserve">       </w:t>
      </w:r>
      <w:r>
        <w:rPr/>
        <w:t>Łukasz Ruszczyk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52:00Z</dcterms:created>
  <dc:creator>Łukasz Ruszczyk</dc:creator>
  <dc:description/>
  <cp:keywords/>
  <dc:language>en-US</dc:language>
  <cp:lastModifiedBy>Agnieszka Pawlik</cp:lastModifiedBy>
  <dcterms:modified xsi:type="dcterms:W3CDTF">2024-11-14T12:52:00Z</dcterms:modified>
  <cp:revision>2</cp:revision>
  <dc:subject/>
  <dc:title/>
</cp:coreProperties>
</file>